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wniosku o płatność</w:t>
      </w:r>
    </w:p>
    <w:p>
      <w:pPr>
        <w:pStyle w:val="Normal"/>
        <w:jc w:val="right"/>
        <w:rPr/>
      </w:pPr>
      <w:r>
        <w:rPr/>
        <w:t xml:space="preserve">do umowy nr </w:t>
      </w:r>
      <w:r>
        <w:rPr>
          <w:b/>
        </w:rPr>
        <w:t>L/02/167/2006</w:t>
      </w:r>
      <w:r>
        <w:rPr/>
        <w:t>.</w:t>
      </w:r>
    </w:p>
    <w:p>
      <w:pPr>
        <w:pStyle w:val="Normal"/>
        <w:jc w:val="right"/>
        <w:rPr/>
      </w:pPr>
      <w:r>
        <w:rPr/>
        <w:t>o dofinansowanie projektu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opublikowany* strona internetowa : www.leadergorce-pieniny.pl od dnia 14.01.2008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ostępach w realizacji projektu nr L/02/ 167 /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1440"/>
        <w:gridCol w:w="1260"/>
        <w:gridCol w:w="126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zadania**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miary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(Ilość)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zagospodarowania oraz opracowanie funkcjonalno-przestrzenne kompleksu kulturalno-sportowo-rekreacyjnego w Ochotnicy Dolnej – przygotowanie podkładów geodez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a Do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 – 14.06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projektowa zespołu boisk sportowych wraz z kompleksem kulturalno-rekreacyjnym na terenie Gminy Krościen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ościen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07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mapy sytuacyjno-wysokościowej dla zadania „Dokumentacja techniczna na odbudowe Luba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7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konanie map dla celów projektowych dla zadania „  „Projekt zagospodarowania terenów na Dunajcem w- bulwary w Krościenku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ścien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7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map projektowych dla zadania „ Dokumentacja techniczna zespołu boisk sportowych w Krościenku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ościen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7.2007-16.08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merytoryczne  i graficzne  treści tablic  informacyjnych  na płycie 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ścien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a Do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07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okumentacja projektowa- zagospodarowanie kompleksu kulturalno-rekreacyjnego w Ochotnicy Gó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a Gó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07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techniczna - Koncepcja arch. Schroniska turystycznego na Lubaniu wraz z zagospodarowaniem terenu or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ścien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a Do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techniczna- projekt zagospodarowania wraz  koncepcją funkcjonaln-techniczną terenów wokół źródeł mineralnych w Kroście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ścien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7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techniczna ciągu ścieżek rowerowych zlokalizowanego na obszarze objętym działaniem LGD (obszar gmin Ochotnica Dolna i Krościenko n.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ścienk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a Do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7-20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techniczna – projekt zagospodarowania oraz program funkcjonalno-przestrzenny kompleksu kulturalno-sportowo-rekreacyjnego w Ochotnicy Dol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hotnica Do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7-20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acja funkcjonalno-przestrzenna „Szlaku Kultury Wołowskiej” zlokalizowanego na obszarze objętym działaniem LGD ( obszar gmin Ochotnica Dolna i Krościenko nad Dunajcem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ścienko Ochotnica Do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7-20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księgowe 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ścien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otnica Dol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7-03.0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i doradcze w zakresie obsługi mieszkańców oraz LGD, zgodnie z ZSRO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ścien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otnica Dol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2207-31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/go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tablic promocyjno-informacyjnych produktu turystycznego i atrakcji LGD Gorce-Pien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ścien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otnica Dol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7-31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zagospodarowania oraz opracowania programu funkcjonalno-rekreacyjnego w Tylmanowej – w fazie koncepcj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man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07-31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zagospodarowania oraz opracowania programu funkcjonalno-przestrzennego kompleksu sportowego w Ochotnicy Górnej – w fazie koncep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a Gó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07-31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zagospodarowania przestrzennego wraz  z koncepcją funkcjonalno- przestrzenną terenów Bulwarów nad Dunajcem, położonych w Krościen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ścien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07-31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racowanie i druk nakładu albumu” Krajobrazy wsi pienińskich i gorczańskich”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ścien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a Do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5.2007-04.0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i druk nakładu broszury - folder„Wieś pienińska i gorczańska w Programie Leader+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ścien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otnica Dol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5.2007-04.0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lementów wyposażenia biura LGD – czajnik bezprzewodowy, naczy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ścien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przętu biurowego/ kalkulator, papier, teczki, zszywacze, dziurkacze, skoroszyty, mazaki,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ścien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* - należy podać, gdzie załącznik został opublikowany, np. adres strony internetowej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** - zgodne z zestawieniem rzeczowo-finansowym będącym załącznikiem nr 1 do umowy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*** - należy podać rzeczywiste il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Oświadczam, że poniesione koszty są racjonalne i uzasadnione ekonomicz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Data</w:t>
        <w:tab/>
        <w:t>Tylmanowa 14.01.2008</w:t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13:00Z</dcterms:created>
  <dc:creator>Kubik</dc:creator>
  <dc:description/>
  <cp:keywords/>
  <dc:language>en-US</dc:language>
  <cp:lastModifiedBy>Zbigniew Chlebek</cp:lastModifiedBy>
  <cp:lastPrinted>2008-01-11T20:06:00Z</cp:lastPrinted>
  <dcterms:modified xsi:type="dcterms:W3CDTF">2008-01-14T07:13:00Z</dcterms:modified>
  <cp:revision>2</cp:revision>
  <dc:subject/>
  <dc:title>Załącznik nr 3</dc:title>
</cp:coreProperties>
</file>